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ТЕБЕ ВЫПАЛА МАНДАЛА МАНИПУРА ЧАКРА (СОЛНЕЧНОЕ СПЛЕТЕНИЕ)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00500" cy="4000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ru-RU" w:eastAsia="uk-UA"/>
              </w:rPr>
              <w:t>Слово манипура на санскрите означает «город самоцветов». Манипура чакра является центром праны (энергии) в структуре человеческого тела. Это центр, который позволяет человеку входить в непосредственный контакт с тонкими энергиями космоса. Манипура излучает и распределяет праническую энергию по всему организму. Без этой чакры человек был бы полностью лишен жизнеспособности. Манипура — это центр динамизма и энергии. Люди с хорошо проявленной манипурой очень активны, социально устойчивы и авторитарны. Местоположение: область пупка Символическое изображение: ярко желтый 10-ти лепестковый лотос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20:00Z</dcterms:created>
  <dc:creator>irra</dc:creator>
  <dc:description/>
  <cp:keywords/>
  <dc:language>en-US</dc:language>
  <cp:lastModifiedBy>irra</cp:lastModifiedBy>
  <dcterms:modified xsi:type="dcterms:W3CDTF">2011-04-20T19:21:00Z</dcterms:modified>
  <cp:revision>1</cp:revision>
  <dc:subject/>
  <dc:title/>
</cp:coreProperties>
</file>